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748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  <w:tab w:val="left" w:pos="7371" w:leader="none"/>
        </w:tabs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некоторые постановления </w:t>
        <w:br/>
        <w:t>Правительства Киров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Правительства Кировской области от 04.09.2024 № 377-П «О внесении изменений в постановление Правительства Кировской области от 22.02.2023 № 88-П «О направлении бюджетных инвестиций на выполнение работ по созданию (строительству) «под ключ» объекта капитального строительства государственной собственности Кировской области «Комплекс спортивных объектов </w:t>
        <w:br/>
        <w:t xml:space="preserve">в г. Кирове», этап строительства – «Многофункциональный спортивный комплекс», исключив из него пункт 2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Правительства Кировской области от 22.02.2023 № 88-П «О направлении бюджетных инвестиций </w:t>
        <w:br/>
        <w:t>на выполнение работ по созданию (строительству) объектов капитального строительства государственной собственности Кировской области», изложив распределение общего (предельного) объема предоставляемых бюджетных инвестиций по объектам капитального строительства государственной собственности Кировской области и по годам реализации инвестиционного проекта по строительству объектов капитального строительства государственной собственности Кировской области в новой редакции согласно приложению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425" w:top="1418" w:footer="278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33:00Z</dcterms:created>
  <dc:creator>Машинописное бюро</dc:creator>
  <dc:description/>
  <cp:keywords/>
  <dc:language>en-US</dc:language>
  <cp:lastModifiedBy>Анна И. Слободина</cp:lastModifiedBy>
  <cp:lastPrinted>2024-11-02T09:05:00Z</cp:lastPrinted>
  <dcterms:modified xsi:type="dcterms:W3CDTF">2024-11-14T08:56:00Z</dcterms:modified>
  <cp:revision>11</cp:revision>
  <dc:subject/>
  <dc:title> </dc:title>
</cp:coreProperties>
</file>